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так, Вы решили стать охотником и купить оружие. Как потратить при этом наименьшее количество времени и сберечь при этом собственные нерв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делайте 6  черно-белых фотографии 3х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ля начала вам необходима медицинская справка, форма 046-1. Для этого Вы:</w:t>
      </w:r>
    </w:p>
    <w:p>
      <w:pPr>
        <w:pStyle w:val="Style15"/>
        <w:rPr/>
      </w:pPr>
      <w:r>
        <w:rPr/>
        <w:t>а) обращаетесь в поликлинику по месту жительства, имея при себе свою медицинскую карточку (получаете в регистратуре поликлиники), паспорт, военный билет (если он на руках) и черно-белую фотографию размером 3х4.</w:t>
      </w:r>
    </w:p>
    <w:p>
      <w:pPr>
        <w:pStyle w:val="Style15"/>
        <w:rPr/>
      </w:pPr>
      <w:r>
        <w:rPr/>
        <w:t>б) оплачиваете в кассе поликлиники эту услугу (мне это обошлось в 890р.).</w:t>
      </w:r>
    </w:p>
    <w:p>
      <w:pPr>
        <w:pStyle w:val="Style15"/>
        <w:rPr/>
      </w:pPr>
      <w:r>
        <w:rPr/>
        <w:t>в) в этой же поликлинике проходите осмотр специалистов - терапевта, окулиста и невропатолога. Далее на этом бланке вам необходимы печати и подписи еще 2-х специалистов - психиатра и нарколога.</w:t>
      </w:r>
    </w:p>
    <w:p>
      <w:pPr>
        <w:pStyle w:val="Style15"/>
        <w:rPr/>
      </w:pPr>
      <w:r>
        <w:rPr/>
        <w:t>г) посещаете свой ПНД (психоневрологический диспансер), где вам ставят отметку о том, что Вы не состоите на учете у психиатра.</w:t>
      </w:r>
    </w:p>
    <w:p>
      <w:pPr>
        <w:pStyle w:val="Style15"/>
        <w:rPr/>
      </w:pPr>
      <w:r>
        <w:rPr/>
        <w:t xml:space="preserve">д) посещаете НД (наркологический диспансер) с аналогичной процедурой. </w:t>
      </w:r>
    </w:p>
    <w:p>
      <w:pPr>
        <w:pStyle w:val="Style15"/>
        <w:rPr/>
      </w:pPr>
      <w:r>
        <w:rPr/>
        <w:t>е) возвращаетесь в поликлинику, где ответственное лицо заверяет справку печатями поликлиники. Справка гот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Теперь вам нужно стать обладателем охотничьего билета. Для этого Вы обращаетесь в одно из существующих в вашем городе охотничьих обществ или в Управление Россельхознадзора по своей области или края.</w:t>
      </w:r>
    </w:p>
    <w:p>
      <w:pPr>
        <w:pStyle w:val="Style15"/>
        <w:rPr/>
      </w:pPr>
      <w:r>
        <w:rPr/>
        <w:t>Иметь при себе паспорт, 2 черно-белых фотографии размером 3х4, мед. справку (иногда ею интересуются).</w:t>
      </w:r>
    </w:p>
    <w:p>
      <w:pPr>
        <w:pStyle w:val="Style15"/>
        <w:rPr/>
      </w:pPr>
      <w:r>
        <w:rPr/>
        <w:t>а) оплачиваете членские взносы и стоимость самого охот. билета 30-700 руб. (в зависимости от охот. общества, мне это обошлось в 650р.).</w:t>
      </w:r>
    </w:p>
    <w:p>
      <w:pPr>
        <w:pStyle w:val="Style15"/>
        <w:rPr/>
      </w:pPr>
      <w:r>
        <w:rPr/>
        <w:t>б) сдаете зачет по так называемому "охотничьему минимуму" (в продаже есть специальные брошюрки либо его можно найти в Интернете, мне их дали в самом обществе).</w:t>
      </w:r>
    </w:p>
    <w:p>
      <w:pPr>
        <w:pStyle w:val="Style15"/>
        <w:rPr/>
      </w:pPr>
      <w:r>
        <w:rPr/>
        <w:t>в) ответственное лицо заполняет охот. билет, вклеивает вашу фотографию и ставить печати охот. общества. Охотничий билет го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Теперь вам необходим металлический ящик или сейф, где Вы будете хранить ваше оружие. Перед покупкой Вы должны знать:</w:t>
      </w:r>
    </w:p>
    <w:p>
      <w:pPr>
        <w:pStyle w:val="Style15"/>
        <w:rPr/>
      </w:pPr>
      <w:r>
        <w:rPr/>
        <w:t>а) сейф должен быть выполнен по ГОСТу. (многие участковые к этому придираются)</w:t>
      </w:r>
    </w:p>
    <w:p>
      <w:pPr>
        <w:pStyle w:val="Style15"/>
        <w:rPr/>
      </w:pPr>
      <w:r>
        <w:rPr/>
        <w:t>б) сейф должен иметь крепления к прилегающей стене либо к полу (4-6 шт.)</w:t>
      </w:r>
    </w:p>
    <w:p>
      <w:pPr>
        <w:pStyle w:val="Style15"/>
        <w:rPr/>
      </w:pPr>
      <w:r>
        <w:rPr/>
        <w:t>б) толщина стенок сейфа должна быть не менее 3 мм.</w:t>
      </w:r>
    </w:p>
    <w:p>
      <w:pPr>
        <w:pStyle w:val="Style15"/>
        <w:rPr/>
      </w:pPr>
      <w:r>
        <w:rPr/>
        <w:t>в) сейф должен иметь 2 замка, запирающиеся на ключ.</w:t>
      </w:r>
    </w:p>
    <w:p>
      <w:pPr>
        <w:pStyle w:val="Style15"/>
        <w:rPr/>
      </w:pPr>
      <w:r>
        <w:rPr/>
        <w:t>г) сейф должен иметь отдельный отсек для хранения патронов. Отсек должен иметь отдельный замок, запирающийся на ключ (уточните у своего участкового, на это могут и не обратить внимание).</w:t>
      </w:r>
    </w:p>
    <w:p>
      <w:pPr>
        <w:pStyle w:val="Style15"/>
        <w:rPr/>
      </w:pPr>
      <w:r>
        <w:rPr/>
        <w:t>д) сейф не должен находится ближе, чем 1,5 м от отопительных приборов и не ближе, чем 5 м от источников открытого огня.</w:t>
      </w:r>
    </w:p>
    <w:p>
      <w:pPr>
        <w:pStyle w:val="Style15"/>
        <w:rPr/>
      </w:pPr>
      <w:r>
        <w:rPr/>
        <w:t>е) ключи от сейфа должны храниться только у лица, являющегося владельцем оружия. Доступ третьих лиц к содержимому сейфа должен быть исключен.</w:t>
      </w:r>
    </w:p>
    <w:p>
      <w:pPr>
        <w:pStyle w:val="Style15"/>
        <w:rPr/>
      </w:pPr>
      <w:r>
        <w:rPr/>
        <w:t>ж) желательное, не обязательное условие - сейф должен стоять в закрытом от посторонних глаз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Далее ваш путь лежит в Лицензионно-Разрешительную комиссию при РОВД вашего района. Туда Вы должны предоставить:</w:t>
      </w:r>
    </w:p>
    <w:p>
      <w:pPr>
        <w:pStyle w:val="Style15"/>
        <w:rPr/>
      </w:pPr>
      <w:r>
        <w:rPr/>
        <w:t>а) паспорт и ксерокопию паспорта;</w:t>
      </w:r>
    </w:p>
    <w:p>
      <w:pPr>
        <w:pStyle w:val="Style15"/>
        <w:rPr/>
      </w:pPr>
      <w:r>
        <w:rPr/>
        <w:t>б) медицинская справка 046-1 и ксерокопию справки;</w:t>
      </w:r>
    </w:p>
    <w:p>
      <w:pPr>
        <w:pStyle w:val="Style15"/>
        <w:rPr/>
      </w:pPr>
      <w:r>
        <w:rPr/>
        <w:t>в) 3 черно-белых фотографии размером 3х4;</w:t>
      </w:r>
    </w:p>
    <w:p>
      <w:pPr>
        <w:pStyle w:val="Style15"/>
        <w:rPr/>
      </w:pPr>
      <w:r>
        <w:rPr/>
        <w:t>г) охотничий билет и ксерокопию охотничьего билета;</w:t>
      </w:r>
    </w:p>
    <w:p>
      <w:pPr>
        <w:pStyle w:val="Style15"/>
        <w:rPr/>
      </w:pPr>
      <w:r>
        <w:rPr/>
        <w:t>д) военный билет (если он на руках);</w:t>
      </w:r>
    </w:p>
    <w:p>
      <w:pPr>
        <w:pStyle w:val="Style15"/>
        <w:rPr/>
      </w:pPr>
      <w:r>
        <w:rPr/>
        <w:t>е) характеристику с последнего места работы (некоторые ЛРО спрашивают);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rPr/>
      </w:pPr>
      <w:r>
        <w:rPr/>
        <w:t>Если Вы лицо, впервые претендующее на получение лицензии - Вы должны сдавать зачет в Лицензионно-Разрешительной комиссии на знание:</w:t>
      </w:r>
    </w:p>
    <w:p>
      <w:pPr>
        <w:pStyle w:val="Style15"/>
        <w:rPr/>
      </w:pPr>
      <w:r>
        <w:rPr/>
        <w:t>а) правил техники безопасности при обращении с оружием;</w:t>
      </w:r>
    </w:p>
    <w:p>
      <w:pPr>
        <w:pStyle w:val="Style15"/>
        <w:rPr/>
      </w:pPr>
      <w:r>
        <w:rPr/>
        <w:t>б) административного кодекса РФ, а именно статей 20.8, 20.9, 20.11, 20.12, 20.13 настоящего кодекса;</w:t>
      </w:r>
    </w:p>
    <w:p>
      <w:pPr>
        <w:pStyle w:val="Style15"/>
        <w:rPr/>
      </w:pPr>
      <w:r>
        <w:rPr/>
        <w:t>в) уголовного кодекса РФ, а именно статей 37, 38, 39, 222, 223, 224, 225 настоящего кодекса;</w:t>
      </w:r>
    </w:p>
    <w:p>
      <w:pPr>
        <w:pStyle w:val="Style15"/>
        <w:rPr/>
      </w:pPr>
      <w:r>
        <w:rPr/>
        <w:t>г) федерального закона об оружии, а именно статей 6, 9, 10, 13, 22, 24 настоящего закона;</w:t>
      </w:r>
    </w:p>
    <w:p>
      <w:pPr>
        <w:pStyle w:val="Style15"/>
        <w:rPr/>
      </w:pPr>
      <w:r>
        <w:rPr/>
        <w:t>д) правила оборота гражданского оружия и патронов;</w:t>
      </w:r>
    </w:p>
    <w:p>
      <w:pPr>
        <w:pStyle w:val="Style15"/>
        <w:rPr/>
      </w:pPr>
      <w:r>
        <w:rPr/>
        <w:t>е) правила оказания первой помощи пострадавшим при огнестрельном ран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Итак, зачет сдан. Вам на руки будет выдано предписание для участкового. Ему предписывается в указанные сроки прийти к вам домой и произвести осмотр квартиры на предмет наличия сейфа и соблюдение условий его установки, условий проживания лица, претендующего на лицензию. Также участковый вправе произвести беседу с соседями на предмет конфликтных взаимоотношений и жалоб в ваш адрес. Вам нужно найти участкового и вручить ему эту бумагу, оговорив сроки визита. (Лично мне не давали предписание, просто сказали что в ближайшее время придет участковый и проверит наличие сейфа. Дня через 3 пришел участковый, осмотрел сейф и правила установки, и отметил что все хорош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Получив бумагу от участкового, отправляетесь в ближайшее отделение сбербанка России, где производите платеж в размере 110 рублей. Наименование платежа: "Сбор за лицензию, разрешение на оружие". Реквизиты берете в Лицензионно-Разрешительной комиссии. Обязательно возьмите копию квитанции об оплате. (Опять таки квитанцию мне дали в ЛРО, когда я подавал документы, я ее  оплатил и принес обратно.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редоставляете в Лицензионно-Разрешительную комиссию рапорт участкового и копию квитанции об оплате сбора за лицензию. Вам предлагается заполнить заявление на имя начальника РОВД с просьбой выдать лицензию на приобретение 1-й единицы гладкоствольного охотничьего оружия. Ваше заявление рассматривается Лицензионно-Разрешительной</w:t>
      </w:r>
    </w:p>
    <w:p>
      <w:pPr>
        <w:pStyle w:val="Style15"/>
        <w:rPr/>
      </w:pPr>
      <w:r>
        <w:rPr/>
        <w:t>Комиссией при вашем РОВД по месту регистрации в течение 10 дней. По истечении 10-дневного срока сотрудники ЛРК обязаны принять либо принять ваше заявление к рассмотрению, либо направить вам официальный отказ. В случае если проверка по вашему наблюдательному делу были произведена и вынесено положительное решение, то в течение 30-дневного срока вам должна быть выдана лицензия на приобретение 1-й единицы гладкоствольного охотничьего оружия. (в течении 30 дней вам должны сделать лицензию, могут сделать и быстрее, поэтому когда будет подходить срок, не поленитесь позвонить в ЛРО и спросить, может быть лицензия уже гото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Итак, явившись через месяц, Вы получаете на руки лицензию на приобретение 1-й единицы гладкоствольного охотничьего оружия. Лицензия состоит из 3-х корешков, 2 корешка магазин оставляет у себя, а 1 выдает вам на руки после покупки понравившегося вам руж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В течение 14-ти календарных дней Вы должны явиться с купленным оружием в Лицензионно-Разрешительную комиссию для его регистрации. Регистрация занимает в среднем от 7 до 14 дней и в итоге вам выдают на руки карточку разрешения на купленное вами оружие. Эта карточка является основным документом, который должен быть у вас при ношении оружия и использовании его на охо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В указанные сроки охоты берете лицензию в охотинспекции и охотитесь на здоровье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но так, за исключением жизненных ньюансов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6:00Z</dcterms:created>
  <dc:creator>XTreme</dc:creator>
  <dc:description/>
  <cp:keywords/>
  <dc:language>en-US</dc:language>
  <cp:lastModifiedBy>XTreme</cp:lastModifiedBy>
  <dcterms:modified xsi:type="dcterms:W3CDTF">2011-03-25T07:44:00Z</dcterms:modified>
  <cp:revision>12</cp:revision>
  <dc:subject/>
  <dc:title/>
</cp:coreProperties>
</file>